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920-5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98/2104/2025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6 февра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Самарина А.С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Самарина Аркадия Сергеевича,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не работающего, проживающего по адресу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Самарин А.С., проживающий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от 29.10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Самарин А.С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8100 от 26.02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29.10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</w:t>
      </w:r>
      <w:r>
        <w:rPr>
          <w:bCs/>
          <w:iCs/>
          <w:color w:val="0000FF"/>
        </w:rPr>
        <w:t>Самарина А.С.</w:t>
      </w:r>
      <w:r>
        <w:rPr>
          <w:bCs/>
          <w:iCs/>
        </w:rPr>
        <w:t xml:space="preserve">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ина Аркадия Сергее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2982506154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Самарина Аркадия Сергеевича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Самарина Аркадия Сергее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29.10.2024 (№ 5-1703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6"/>
          <w:szCs w:val="26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